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урегулированию споров между участниками образовательных отношений (далее Положение) разработано на основе Федерального закона от 29.12.2012  273-ФЗ "Об образовании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  по  урегулированию  споров  между  участниками</w:t>
        <w:br/>
        <w:t>образовательных   отношений (далее   -   Комиссия)  создается   и   целях</w:t>
        <w:br/>
        <w:t>урегулирования    разногласии    между    участниками    образовательных</w:t>
        <w:br/>
        <w:t>отношений по вопросам реализации права на образование, в т. ч, в случаях</w:t>
        <w:br/>
        <w:t>возникновения конфликта интересов педагогического работника, применения</w:t>
        <w:br/>
        <w:t>локальных нормативн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в своей деятельности  руководствуется Конституцией РФ,</w:t>
        <w:br/>
        <w:t>Федеральным   законом  от   29.12.2012  №273-ФЗ   "Об  образовании  в</w:t>
        <w:br/>
        <w:t>Российской Федераций", а также другими федеральными законами, иными</w:t>
        <w:br/>
        <w:t>нормативными правовыми актами РФ, законами и иными нормативными</w:t>
        <w:br/>
        <w:t>правовыми актами субъектов РФ, содержащими нормы, регулирующие</w:t>
        <w:br/>
        <w:t>отношения в сфере образовании, локальными нормативными актами МБДОУ</w:t>
        <w:br/>
        <w:t>«Детский сад  №8» (далее - образовательное учреждение) и настоящим Положе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Комиссия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 и рассмотрение обращений  участников образовательных</w:t>
        <w:br/>
        <w:t>отношений  по вопросам реализации права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нализа представленных участниками</w:t>
        <w:br/>
        <w:t xml:space="preserve">образовательных отношений материалов, в т.ч.  по вопросу возникновения </w:t>
        <w:br/>
        <w:t>конфликта интересов педагогического работника, применения локальных</w:t>
        <w:br/>
        <w:t>нормативн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результатам рассмотрения обращени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2.2. Комиссия имеет право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2.3. Комиссия обязана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212B36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и порядок работы Комиссии</w:t>
      </w:r>
    </w:p>
    <w:p>
      <w:pPr>
        <w:pStyle w:val="Style15"/>
        <w:shd w:fill="FFFFFF" w:val="clear"/>
        <w:spacing w:before="0" w:after="0"/>
        <w:ind w:left="1800" w:hanging="0"/>
        <w:rPr>
          <w:rStyle w:val="StrongEmphasis"/>
          <w:color w:val="212B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 Комиссии включаются по два представителя родителей (законных представителей) воспитанников, и работников образовательной организаци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ители родителей (законных представителей) в состав комиссии избираются общим родительским собрани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ители работников Учреждения в состав комиссии избираются общим собранием трудового коллектива ДО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сроком на один год приказом руководителя образователь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Одни и те же лица не могут входить в состав Комиссии более двух сроков подря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2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деятельностью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план работы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ределяет обязанности между членами Комиссии.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212B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3. Заместитель председателя Комиссии назначается решением председателя Комиссии.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ординирует работу членов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документы, выносимые на рассмотрение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 назначается из числа представителей работников образовательной организ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делопроизводство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т протоколы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одит решения Комиссии до администрации образовательной организации, Попечительского совета, а также Управляющего совета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контроль за выполнением решений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5. Члены Комиссии имеют право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участие в подготовке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6. Члены Комиссии обязаны: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заседаниях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212B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7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8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родителей (законных представителей) несовершеннолетних обучающихся, а также работников образовательной организ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9. Решения Комиссии в виде выписки из протокола в течение трех дней со дня заседания направляются заявителю, в администрацию образовательной организации, Попечительский совет, а также в Управляющий совет для испол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быть обжаловано в установленном законодательством РФ поряд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является обязательным для всех участников образовательных отношений в образовательной организации,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3.11. Срок хранения документов Комиссии в образовательной организации составляет три год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212B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12B3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ссмотрения обращений участников образовательных отноше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B36"/>
          <w:sz w:val="28"/>
          <w:szCs w:val="28"/>
        </w:rPr>
      </w:pPr>
      <w:r>
        <w:rPr>
          <w:color w:val="000000"/>
          <w:sz w:val="28"/>
          <w:szCs w:val="28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212B36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1:00Z</dcterms:created>
  <dc:creator>Paradise</dc:creator>
  <dc:description/>
  <cp:keywords/>
  <dc:language>en-US</dc:language>
  <cp:lastModifiedBy>User</cp:lastModifiedBy>
  <cp:lastPrinted>2016-08-15T10:15:00Z</cp:lastPrinted>
  <dcterms:modified xsi:type="dcterms:W3CDTF">2016-09-27T17:24:00Z</dcterms:modified>
  <cp:revision>9</cp:revision>
  <dc:subject/>
  <dc:title/>
</cp:coreProperties>
</file>