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24535</wp:posOffset>
                </wp:positionV>
                <wp:extent cx="363093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9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1"/>
                              <w:gridCol w:w="1597"/>
                            </w:tblGrid>
                            <w:tr>
                              <w:trPr/>
                              <w:tc>
                                <w:tcPr>
                                  <w:tcW w:w="4121" w:type="dxa"/>
                                  <w:tcBorders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paragraphstyl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paragraphstyl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/>
                                </w:tcPr>
                                <w:p>
                                  <w:pPr>
                                    <w:pStyle w:val="Noparagraphstyle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pt;height:48.3pt;mso-wrap-distance-left:0pt;mso-wrap-distance-right:9pt;mso-wrap-distance-top:0pt;mso-wrap-distance-bottom:0pt;margin-top:5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1"/>
                        <w:gridCol w:w="1597"/>
                      </w:tblGrid>
                      <w:tr>
                        <w:trPr/>
                        <w:tc>
                          <w:tcPr>
                            <w:tcW w:w="4121" w:type="dxa"/>
                            <w:tcBorders/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paragraphstyl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/>
                          </w:tcPr>
                          <w:p>
                            <w:pPr>
                              <w:pStyle w:val="Noparagraphstyle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9810" cy="8613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Трудовым кодексом РФ,  Рекомендациями по организации службы охраны труда в организации, утв. Постановлением Минтруда РФ от 08.02.2000 г. №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основные обязанности администрации, специалистов и работников детского сада по обеспечению здоровых и безопасных условий труда, соблюдению требований законодательных и нормативных правовых актов по охран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Общее руководство работой по охране труда в детском саду осуществляет заведующий детским са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Непосредственное руководство работой по охране труда в детском саду осуществляет должностное лицо, на которое приказом возложены обязанности по обеспечению труда в детском са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правление охраной труда и обеспечением безопасности образовательного процесса основано на выполнении следующих функций управления: прогнозирование, планирование, организация, координация, стимулирование,  контроль, учёт и анали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и организацию разработок проектов нормативных и распорядительных документов по охране труда детского сада осуществляет ответственное лицо за состояние охраны тру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На ответственное лицо за состояние охраны труда возлагается методическое руководство работой по охране труда и контроль за ее осуществлением в детском саду.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еятельность администрации и специалистов детского сада в области охраны труда и обеспечения безопасности образовательной деятельности регламентируется законодательными и иными нормативными правовыми актами Российской Федерации, нормативно-правовыми актами Алтайского края, города Барнаула, а такж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ностными обязанностями по охране труда. Деятельность педагогического и обслуживающего персонала детского сада, воспитанников детского сада регламентируется инструкциями по охране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спределение функций по обеспечению охраны труда между руководящими работниками и специалистами детского са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ункциональные обязанности по охране труда являются дополнением к должностным инструкциям руководящих работников и специалистов сада и разработаны в соответствии с законодательными и иными нормативными правовыми актами по охране труда и обеспечению безопасности образовательной деятельности. </w:t>
      </w:r>
    </w:p>
    <w:p>
      <w:pPr>
        <w:pStyle w:val="Heading1"/>
        <w:spacing w:lineRule="auto" w:line="240"/>
        <w:ind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2. </w:t>
      </w:r>
      <w:r>
        <w:rPr>
          <w:b/>
          <w:i/>
          <w:sz w:val="28"/>
          <w:szCs w:val="28"/>
          <w:u w:val="none"/>
        </w:rPr>
        <w:t>Заведующий детским сад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уществляет общее руководство работой по создании безопасных условий труда в детском саду, организует работу по созданию и обеспечению безопасных условий труда и проведения образовательной деятельности в соответствии с законодательными и иными нормативными правовыми актами по охране труда, локальными актами по охране труда и Уставом детского 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ет по согласованию с профсоюзным комитетом комиссию по охране труда детского сада;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i w:val="false"/>
          <w:sz w:val="28"/>
          <w:szCs w:val="28"/>
        </w:rPr>
        <w:t>- назначает приказом ответственных лиц за организацию безопасной работы и обеспечение безопасности образовательной деятельности в детском са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финансирование мероприятий по созданию здоровых и безопасных условий труда и образовательной деятельности в соответствии с законодательными и иными нормативными правовыми актами по охране труда и здоровь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Правила внутреннего трудового распорядка с учетом мнения профсоюзного комит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ает с профсоюзным комитетом ежегодные соглашения по охране труда, подводит итоги выполнения соглашения по охране труда один раз в полугодие с составлением 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аттестации рабочих мест по условиям труда, лицензирование, аттестацию и государственную аккредитацию образовательной деятельности, устанавливает доплаты за неблагоприятные условия труд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тверждает по согласованию с профсоюзным комитетом инструкции по охране труда для всех профессий и рабочих мест, один раз в 5 лет организует их пересмо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законодательства о труде и об охране труда, выполнение нормативов по охране труда, предписаний органов надзора и контроля, государственной экспертизы условий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безопасность работников и воспитанников при эксплуатации зданий, сооружений, инженерно-технических систем и оборудования, своевременно организует их технические осмотры и ремон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к ответственности согласно действующему законодательству должностных лиц, проявивших безответственность в обеспечении охраны труда, не принимающих мер по выполнению требований, правил и норм по охране труда, допустивших несчастные случаи среди работников или воспитан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годовых планов работы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обучения работников по охране труда, утверждает состав комиссии по проверке знан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жим труда и отдыха работников, установленный действующим законодательством и нормативными правовыми актам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ыборы уполномоченных (доверенных) лиц по охране труда трудового коллекти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обеспечение работников спецодеждой, спецобувью и другими средствами индивидуальной защиты, смывающими и обезвреживающими средствами в соответствии с установленными норм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анитарно-бытовое и лечебно-профилактическое обслуживание работников и воспитанников  в соответствии с установленными норм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ует совместно с профсоюзным комитетом административно-общественный контроль за состоянием охраны труда в детском саду, лично проводи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 контроля, выносит на обсуждение собрания трудового коллектива вопросы организации работы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в установленном порядке работу комиссии по приему детского сада к новому учебному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дотвращению аварийных ситуаций, сохранению жизни и здоровья работников и воспитанников при возникновении таких ситуаций, в том числе по оказанию первой помощи пострадавш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ещает проведение работы и образовательной деятельности на тех рабочих местах, на которых имеются опасные или вредные производственные факторы, угрожающие жизни и здоровью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установленном порядке расследование несчастных случаев на производстве, профессиональных заболеваний и несчастных случаев с воспитанника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спрепятственно допускает должностных лиц органов государственного управления охраной труда, органов государственного надзора и контроля за охраной труда, органов Фонда социального страхования Российской Федерации, а также представителей органов общественного контроля в целях проведения проверок условий и охраны труда в детском саду и расследования несчастных случаев, предоста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м информацию и документы, необходимые для осуществления ими своих полномочий, выполняет предписания этих орган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персональную ответственность за обеспечение здоровых и безопасных условий труда и образовательной деятельности в учрежд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к работе лиц, не прошедших в установленном порядке обучение и проверку знаний требований охраны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формирует работников об условиях и охране труда на рабочих местах, о существующем риске повреждения здоровья и полагающих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пенсациях и средствах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контроль за безопасностью используемых в образовательной деятельности оборудования, инструмента, приборов, технических и наглядных средств обучения; своевременно принимает меры к изъятию оборудования, приборов, не отвечающих безопасности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решает проведение образовательной деятельности с воспитанниками при наличии оборудованных для этих целей помещений, отвечающих нормам и правилам безопасности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проводит вводный инструктаж по охране труда при приеме на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 проведение аттестации рабочих мест и сертификацию организации работ по охране труда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3. </w:t>
      </w:r>
      <w:r>
        <w:rPr>
          <w:b/>
          <w:i/>
          <w:sz w:val="28"/>
          <w:szCs w:val="28"/>
        </w:rPr>
        <w:t>Заведующий хозяй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вместно с трудовым коллективом выполнение ежегодных соглашений по охране труда, подводит итоги выполнения соглашения по охране труда один раз в полугодие с составлением 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соблюдение требований охраны труда при эксплуатации зданий и сооружений детского сада, инженерно-технических систем (отопления, горячего и холодного водоснабжения, электроснабжения, канализации, вентиляции), организует их периодический технический осмотр и ремон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соблюдение требований пожарной безопасности зданий и сооружений, территории детского с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ежегодных измерений сопротивления изоляции электроустановок и электросетей, проверку заземляющих устрой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проведение аттестации рабочих и учебных мест на анализ воздушной среды по содержанию пыли, паров и газов вредных веществ, замер уровня освещенности, наличие радиации, шума и вибрации в соответствии с правилами и нормами обеспечения безопасности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е реже - одного раза в 5 лет и периодически пересматривает инструкции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значении ответственным за электрохозяйство детского сада обязан пройти обучение на 4 квалификационную группу по электро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авильность применения работниками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роведение инструктажа по охране труда работ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проводит первичный на рабочем месте, повторный, внеплановый и целевой инструктажи с регистрацией в соответствующих журнал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безопасность при переноске работниками тяжестей, погрузо-разгрузочных работах, эксплуатации транспортных средств на территории детского 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частвует в проведении совместно с профсоюзным комитетом административно-общественного контроля (II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ь) за состоянием охраны труда в помещениях и на территории детского с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помещения детского сада оборудованием, инструментом и инвентарем, отвечающим требованиям правил и норм безопасности жизнедеятельности, стандартам безопасности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, хранение и вывоз мусора с территории детского с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озеленению и благоустройству территории детского сада, поддержанию пешеходных дорожек и переходов в исправном состоянии, уборке территории от снега и льда, посыпку их песком в зимне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обретает согласно заявкам и утверждённому Перечню спецодежду, спецобувь и другие средства индивидуальной защиты для работников и выдаёт им с записью в личные карточки учёта выдачи средств индивидуальной защиты, организует их ремонт, стирку, чистку и обеззаражи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снащение помещений, каждого рабочего места инструкцией, наглядной агитацией по безопасности жизнедеятельности, средствами индивидуальной защиты, следит за их исправностью, своевременно подает заявки на их ремонт, освидетельствование и замену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i/>
          <w:sz w:val="28"/>
          <w:szCs w:val="28"/>
        </w:rPr>
        <w:t>Заместитель заведующего по УВ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проведение инструктажа по охране труда воспитанников,                             контролирует своевременное проведение инструктажа по охране труда воспитан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тодику, порядок обучения детей безопасности жизнедеятельности, проводит контроль знаний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ет в проведении совместно с профсоюзным комитетом административно-общественного контроля (II ступень) за обеспечением безопасных условий трудового и образовательного процесса, за состоянием условий труда на рабочих и учебных местах, а также за правильностью применения работниками средств индивидуальной защи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ыполнение воспитателями, педагогами-специалистами возложенных на них обязанностей по соблюдению требований безопасности жизне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сет ответственность за безопасную организацию мероприятий, проводимых с воспитан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воспитателям, педагогам-специалистам по вопросам обеспечения охраны труда при проведении с воспитанниками занятий, внеклассных и других мероприятий, предупреждения травматизма и иных несчастных случа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ует соблюдение и принимает меры по выполнению санитарно-гигиенических норм, правил охраны труда, пожарной безопасности, электробезопасности при проведении мероприятий и работ с воспитанниками вне детского с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роведение инструктажей по охране труда воспитанников при проведении мероприятий и мероприятий вне ДО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частвует  в расследовании несчастных случаев, происшедших с работниками и воспитанниками детского с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 воспитанниками и их родителями (лицами, их заменяющими) мероприятия по предупреждению   травматизма,   дорожно-транспортных происшествий, несчастных случаев на воде, улице, дороге и т. 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работу по соблюдению в образовательной  деятельности норм и правил охраны труд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b/>
          <w:i/>
          <w:sz w:val="28"/>
          <w:szCs w:val="28"/>
        </w:rPr>
        <w:t>Главный бухгалт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усматривает при планировании финансовой деятельности детского сада расходы на осуществление мероприятий по охране труда; контролирует правильность отнесения этих затрат на соответствующую ста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 операции по платежам за осуществление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учет расходования средств на осуществление мероприятий по охране труда в соответствии с номенклатурой затрат возмещения ущерба в результате несчастных случаев, заболеваний и аварий на производстве, а также в связи с выплатами штрафов по решению государственных органов надзора и контро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формляет финансирование на приобретение оборудования для санитарно-бытовых помещений, спецодежды, спецобуви и других средств индивидуальной защиты, моющих средств и на осуществление других мероприят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экономических показателей для включения в отчеты и справки по установленным государственным статистическим и отраслевым форм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расходование средств, предусмотренных коллективным договором, планами мероприятий по охране труда, а также правильностью предоставления компенсаций по условиям труда работника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6. </w:t>
      </w:r>
      <w:r>
        <w:rPr>
          <w:b/>
          <w:i/>
          <w:sz w:val="28"/>
          <w:szCs w:val="28"/>
        </w:rPr>
        <w:t>Музыкальный руководител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ет проведения учебных занятий, выполнения других работ в необорудованных для этих целей помещ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 предложения по улучшению условий проведения образовательного процесса для включения их в соглашение по охране труда, а также доводит до сведения заведующего детским садом обо всех недостатках в обеспечении образовательного процесса, снижающих жизнедеятельность и работоспособность организма работников и воспитанников: заниженность освещенности, температуры воздуха, шум пускореагирующей аппаратуры, мигание люминесцентных ламп, нарушение электробезопасности, экологии и др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медленно сообщает заведующему детским садом о каждом несчастном случае, происшедшем с работником или воспитанником, немедленно оказывает первую доврачебную помощь пострадавшему, при необходимости отправляет его в ближайшее лечебное учре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ёт ответственность в соответствии с действующим законодательством Российской Федерации за несчастные случаи, происшедшие с воспитанниками во время образовательной деятельности в результате нарушения норм и правил охран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7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дагогический работн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е допускает проведения учебных занятий, выполнения других работ в необорудованных для этих целей помещ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ет безопасное проведение образователь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безопасности жизнедеятельности и проводит административно-общественный контроль (I ступень) за состоянием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носит предложения по улучшению и оздоровлению условий проведения образовательного процесса, а также доводит до сведения  руководства детского сада о всех недостатках в обеспечении образовательной деятельности, снижающих жизнедеятельность и работоспособность организма воспитан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изучение воспитанниками правил безопасности образовательной деятельности, правил поведения на улице и дороге, на воде, в образовательном учреждении и в бы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медленно извещает руководство детского сада о каждом несчастном случае с воспитанником, принимает меры по 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облюдением воспитанниками правил по безопасности жизне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ет ответственность, за сохранение жизни и здоровья воспитанников во время образовательной деятельности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b/>
          <w:i/>
          <w:sz w:val="28"/>
          <w:szCs w:val="28"/>
        </w:rPr>
        <w:t xml:space="preserve"> Медицинская сест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воевременное проведение обязательных предварительных (при поступлении на работу) и периодических (в течение трудовой деятельности) медицинских осмотров работников и воспитанников, не допускает работников к выполнению ими трудовых обязанностей без прохождения обязательных медицинских осмотров, а также в случае медицинских показ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рганизацию безопасности жизнедеятельности и проводит административно-общественный контроль (I ступень) за состоянием рабочих и учебных мест, учебного оборудования, инструмента, приборов, технических и наглядных средств обучения, спортивного инвентар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ставляет на основании полученных от центра Роспотребнадзора данных списки лиц, подлежащих периодическим медицинским осмотрам, с указанием фактора, по которому установлена  необходимость   проведения  периодического медицинского осмо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ешении вопросов с органами здравоохранения об использовании труда работников, частично утративших трудоспособность в результате несчастных случае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медленно извещает руководство детского сада о каждом несчастном случае с воспитанником, принимает меры по оказанию первой доврачебной помощи пострадавшему, при необходимости отправляет его в ближайшее лечебное учрежд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нтролирует санитарно-гигиеническое содержание всех помещений и территории детского с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мероприятия противоэпидемиологического режи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ует текущую дезинфекцию в детском с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итание воспитанников, следит за сроками реализации проду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диагностические пробы, заборы, приви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ит медикаменты в недоступном для воспитанников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правила хранения и пользования медика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лучшению условий труда для включения их в соглашение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водит до сведения заведующему детским садом о всех недостатках в обеспечении образовательного процесса, снижающих жизнедеятельность и работоспособность организма работников и воспитанник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b/>
          <w:i/>
          <w:sz w:val="28"/>
          <w:szCs w:val="28"/>
        </w:rPr>
        <w:t>Работни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т предварительный и периодические медицинские осмот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т под роспись инструктажи по охране труда: вводный – при поступлении на работу, первичный –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ет на руки под роспись инструкции по охране труда по своей профессии (должности) и по безопасному осуществлению отдельных видов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т обучение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т проверку знаний норм охраны труда по своей профессии (должности) и видам поручаем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ходит подготовку по оказанию первой помощи при несчастном случа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перед началом работы на своем рабочем месте наличие, комплектность и исправность необходимых средств защиты и безопасности; сообщить своему непосредственному руководителю об имеющихся недостатк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ступать к работе, если не выполнен хотя бы один из предыдущих пун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ает требования охраны труда, правила внутреннего трудового распорядка, установленный порядок поведения на территории и во всех помещениях детского са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ит в порядке рабочее место, применяет необходимые средства индивидуальной защиты, а в случае их отсутствия незамедлительно уведомляет об этом непосредственного руково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ует только по назначению выданные ему средства защиты, приспособления; не пользоваться средствами защиты, полученными или взятыми на стор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предупреждению несчастных случаев и заболеваний в отношении колле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сообщает своему непосредственному руководителю обо всех случаях неисправности оборудования и нарушениях требований безопасности, аварийных ситуациях, загораний и пожарах, несчастных случа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частного случая оказать на месте первую помощь пострадавшему и вызвать «скорую помощь» любым доступным средством связи или через окружающ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еречисленные в настоящем положении должностные лица несут ответственность в установленном законодательством порядке за невыполнение своих функциональных обязанностей по охране труда, препятствие деятельности представителей органов государственного надзора и контроля,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 несчастные случаи несут ответственность те лица, которые своими распоряжениями, действием или бездействием не выполнили свои должностные обязанности по охране труда или не приняли мер для предотвращения несчастного случа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60" w:after="0"/>
      <w:ind w:left="16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Цитата"/>
    <w:basedOn w:val="Normal"/>
    <w:qFormat/>
    <w:pPr>
      <w:ind w:left="320" w:right="200" w:hanging="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06:00Z</dcterms:created>
  <dc:creator>Александр</dc:creator>
  <dc:description/>
  <cp:keywords/>
  <dc:language>en-US</dc:language>
  <cp:lastModifiedBy>User</cp:lastModifiedBy>
  <cp:lastPrinted>2016-08-18T04:17:00Z</cp:lastPrinted>
  <dcterms:modified xsi:type="dcterms:W3CDTF">2016-09-27T18:19:00Z</dcterms:modified>
  <cp:revision>16</cp:revision>
  <dc:subject/>
  <dc:title>Положение</dc:title>
</cp:coreProperties>
</file>