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г. Алейска за два месяца 2020 года</w:t>
      </w:r>
    </w:p>
    <w:p>
      <w:pPr>
        <w:pStyle w:val="Style16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 два месяца 2020 года на территории Алтайского края произошло 35 </w:t>
        <w:br/>
        <w:t xml:space="preserve">(2 мес. 2019 год – 44, -20,45%) ДТП с участием детей и подростков, в которых получили ранения 42 (2 мес. 2019 год – 45, -6,67%) несовершеннолетних, </w:t>
        <w:br/>
        <w:t xml:space="preserve">0 (2 мес. 2019 год – 0) детей погибло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22 </w:t>
      </w:r>
      <w:r>
        <w:rPr>
          <w:rFonts w:eastAsia="MS Mincho;ＭＳ 明朝"/>
          <w:sz w:val="28"/>
          <w:szCs w:val="28"/>
        </w:rPr>
        <w:t xml:space="preserve">(2 мес. 2019 год – 21, 4,76%) ДТП произошло с участием детей-пассажиров, в результате которых 0 погибло (1 мес. 2019 год – 0) погибло и </w:t>
        <w:br/>
        <w:t xml:space="preserve">28 (2 мес. 2019 год – 22, 2,27%) получили ранения. Количество ДТП, в которых пострадавшие дети до 12 лет, перевозились без детских удерживающих устройств, увеличилось на 50,0% (с 3 до 2).  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z w:val="28"/>
          <w:szCs w:val="28"/>
        </w:rPr>
        <w:t xml:space="preserve">При совершении 13 (2 мес. 2019 год – 23, -43,48%) наездов на детей-пешеходов погибло 0 (1 мес. 2019 год – 0) детей, 14 (2 мес. 2019 год – 23, </w:t>
        <w:br/>
        <w:t xml:space="preserve">-39,13%) получили травмы. 6 наездов на несовершеннолетних на пешеходных переходах (2 мес. 2019 год – 11, -45,45%), при этом пострадали 6 (2 мес. </w:t>
        <w:br/>
        <w:t xml:space="preserve">2019 год – 11, -45,45%) детей-пешеходов, 0 детей (1 мес. 2019 год - 0) погибло.  </w:t>
      </w:r>
    </w:p>
    <w:p>
      <w:pPr>
        <w:pStyle w:val="TextBodyIndent"/>
        <w:ind w:right="38" w:firstLine="72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Дорожно-транспортных происшествий с участием детей-водителей механических транспортных средств за указанный период времени не зарегистрирова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30 (2 мес. 2019 год – 33) дорожно-транспортных происшествиях с участием несовершеннолетних усматриваются нарушения ПДД водителями транспортных средст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За два месяца 2020 года на территории МО МВД России «Алейский» дорожно-транспортных происшествий с участием детей в возрасте до 16 лет не зарегистрировано (2 мес. 2019 год – 1, в котором 0 погибло и 2 получили ранения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Алейске зарегистрировано 1 ДТП с участием несовершеннолетних в возрасте от 16 до 18 лет (2 мес. 2019 год – 0), в котором пострадали 2 несовершеннолетних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04:00Z</dcterms:created>
  <dc:creator>USER</dc:creator>
  <dc:description/>
  <cp:keywords/>
  <dc:language>en-US</dc:language>
  <cp:lastModifiedBy>USER</cp:lastModifiedBy>
  <dcterms:modified xsi:type="dcterms:W3CDTF">2020-03-25T00:09:00Z</dcterms:modified>
  <cp:revision>1</cp:revision>
  <dc:subject/>
  <dc:title>Анализ детского дорожно-транспортного травматизма на территории Алтайского края и г</dc:title>
</cp:coreProperties>
</file>