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г. Алейска за пять месяцев 2020 года</w:t>
      </w:r>
    </w:p>
    <w:p>
      <w:pPr>
        <w:pStyle w:val="Style19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ь месяцев 2020 года на территории Алтайского края произошло </w:t>
        <w:br/>
        <w:t xml:space="preserve">88 (5 мес. 2019 год – 109, -19,27%) ДТП с участием детей и подростков, в которых получили ранения 95 (5 мес. 2019 год – 114, -16,66%) несовершеннолетних, 2 (5 мес. 2019 год – 4, -50,0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43 </w:t>
      </w:r>
      <w:r>
        <w:rPr>
          <w:rFonts w:eastAsia="MS Mincho;ＭＳ 明朝"/>
          <w:sz w:val="28"/>
          <w:szCs w:val="28"/>
        </w:rPr>
        <w:t xml:space="preserve">(5 мес. 2019 год – 50, -14,00%) ДТП произошло с участием детей-пассажиров, в результате которых 2 погибло (5 мес. 2019 год – 2, -0,0%) и 49 </w:t>
        <w:br/>
        <w:t xml:space="preserve">(5 мес. 2019 год – 57, -14,03%) получили ранения. Количество ДТП, в которых пострадавшие дети до 12 лет, перевозились без детских удерживающих устройств, снизилось на 60,00% (с 10 до 4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35 (5 мес. 2019 год – 48, -27,08%) наездов на детей-пешеходов погибло 0 (5 мес. 2019 год – 1, -100,0%) детей, 36 (5 мес. 2019 год – 47, -23,40%) получили травмы. 11 наездов на несовершеннолетних на пешеходных переходах (5 мес. 2019 год – 25, -56,00%), при этом пострадали</w:t>
        <w:br/>
        <w:t xml:space="preserve">11 (5 мес. 2019 год – 25, -56,00%) детей-пешеходов, 0 детей (5 мес. 2019 год - 0) погиб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5 месяцев 2020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2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5 мес. 2019 года – 2, 0,0%). С участием детей-велосипедистов произошло 8 (5 мес. 2019 года – 9, -11,11%) дорожно-транспортных происшествий, в которых получили ранение 8 несовершеннолетних (5 мес. 2019 год – 8, -0,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8 (5 мес. 2019 год – 86, -20,93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ь месяцев 2020 года на территории МО МВД России «Алейский» зарегистрировано 1 дорожно-транспортное происшествие с участием детей в возрасте до 16 лет (5 мес. 2019 год – 2), в котором 0 погибло (5 мес. </w:t>
        <w:br/>
        <w:t xml:space="preserve">2019 год - 0) и 1 получил ранение (5 мес. 2019 год - 3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ДТП произошло на территории Алейского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Алейске зарегистрировано 1 ДТП с участием несовершеннолетних в возрасте от 16 до 18 лет (5 мес. 2019 год – 0), в котором пострадали 2 несовершеннолетни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4:00Z</dcterms:created>
  <dc:creator>SEKR</dc:creator>
  <dc:description/>
  <cp:keywords/>
  <dc:language>en-US</dc:language>
  <cp:lastModifiedBy>user</cp:lastModifiedBy>
  <cp:lastPrinted>2020-05-25T12:06:00Z</cp:lastPrinted>
  <dcterms:modified xsi:type="dcterms:W3CDTF">2020-06-19T06:51:00Z</dcterms:modified>
  <cp:revision>6</cp:revision>
  <dc:subject/>
  <dc:title> </dc:title>
</cp:coreProperties>
</file>