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г. Алейска за девять месяцев 2020 года</w:t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0 года на территории Алтайского края произошло </w:t>
        <w:br/>
        <w:t xml:space="preserve">269 (9 мес. 2019 год – 283, -4,95%) ДТП с участием детей и подростков, в которых получили ранения 288 (9 мес. 2019 год – 298, -3,356%) несовершеннолетних, 5 (9 мес. 2019 год – 10, -50,00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09 </w:t>
      </w:r>
      <w:r>
        <w:rPr>
          <w:rFonts w:eastAsia="MS Mincho;ＭＳ 明朝"/>
          <w:sz w:val="28"/>
          <w:szCs w:val="28"/>
        </w:rPr>
        <w:t xml:space="preserve">(9 мес. 2019 год – 140, -22,14%) ДТП произошло с участием детей-пассажиров, в результате которых 4 погибло (9 мес. 2019 год – 8, -50,00%) и </w:t>
        <w:br/>
        <w:t xml:space="preserve">126 (9 мес. 2019 год – 156, -19,231%) получили ранения. Количество ДТП, в которых пострадавшие дети до 12 лет, перевозились без детских удерживающих устройств, снизилось на 35,00% (с 20 до 13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93 (9 мес. 2019 год – 109, -14,68%) наездов на детей-пешеходов погиб 1 (9 мес. 2019 год – 1, 0,0%) ребенок, 93 (9 мес. 2019 год – 108, -13,889%) получили травмы. 33 наездов на несовершеннолетних на пешеходных переходах (9 мес. 2019 год – 54, -38,89%), при этом пострадали</w:t>
        <w:br/>
        <w:t xml:space="preserve">33 (9 мес. 2019 год – 54, -38,889%) детей-пешеходов, 0 детей (9 мес. </w:t>
        <w:br/>
        <w:t xml:space="preserve">2019 год - 0) погиб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0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2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9 мес. 2019 года – 6, +100,0%). С участием детей-велосипедистов произошло 57 (9 мес. 2019 года – 28, +103,57%) дорожно-транспортных происшествий, в которых получили ранение 57 несовершеннолетних (9 мес. 2019 год – 28, +103,5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 (9 мес. 2019 год – 224, -13,84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0 года на территории МО МВД России «Алейский» зарегистрированы 2 дорожно-транспортных происшествия с участием детей в возрасте до 16 лет (9 мес. 2019 год – 8), в котором 0 погибло (9 мес. </w:t>
        <w:br/>
        <w:t xml:space="preserve">2019 год - 0) и 2 получили ранение (9 мес. 2019 год – 11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3 ДТП с участием несовершеннолетних в возрасте от 16 до 18 лет на территории г. Алейска, Алейского и Усть-Пристанского районов </w:t>
        <w:br/>
        <w:t xml:space="preserve">(9 мес. 2019 год – 2), в котором пострадали 4 несовершеннолетни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Алейска в августе 2020 года дорожно-транспортные происшествия с участием детей не зарегистрированы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0:00Z</dcterms:created>
  <dc:creator>SEKR</dc:creator>
  <dc:description/>
  <cp:keywords/>
  <dc:language>en-US</dc:language>
  <cp:lastModifiedBy>USER</cp:lastModifiedBy>
  <cp:lastPrinted>2020-10-06T17:46:00Z</cp:lastPrinted>
  <dcterms:modified xsi:type="dcterms:W3CDTF">2020-10-07T04:51:00Z</dcterms:modified>
  <cp:revision>5</cp:revision>
  <dc:subject/>
  <dc:title> </dc:title>
</cp:coreProperties>
</file>