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г. Алейска за одиннадцать месяцев 2020 года</w:t>
      </w:r>
    </w:p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7"/>
          <w:szCs w:val="27"/>
        </w:rPr>
        <w:t xml:space="preserve">одиннадцать </w:t>
      </w:r>
      <w:r>
        <w:rPr>
          <w:sz w:val="28"/>
          <w:szCs w:val="28"/>
        </w:rPr>
        <w:t xml:space="preserve">месяцев 2020 года на территории Алтайского края произошло 322 (11 мес. 2019 год – 351, -8,26%) ДТП с участием детей и подростков, в которых получили ранения 341 (11 мес. 2019 год – 373, -8,579%) несовершеннолетних, 8 (11 мес. 2019 год – 12, -33,33%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28 </w:t>
      </w:r>
      <w:r>
        <w:rPr>
          <w:rFonts w:eastAsia="MS Mincho;ＭＳ 明朝"/>
          <w:sz w:val="28"/>
          <w:szCs w:val="28"/>
        </w:rPr>
        <w:t xml:space="preserve">(11 мес. 2019 год – 168, -23,81%) ДТП произошло с участием детей-пассажиров, в результате которых 5 погибло (11 мес. 2019 год – 10, -50,0%) и </w:t>
        <w:br/>
        <w:t xml:space="preserve">145 (11 мес. 2019 год – 191, -24,084%) получили ранения. Количество ДТП, в которых пострадавшие дети до 12 лет, перевозились без детских удерживающих устройств, снизилось на 30,43% (с 23 до 16).  </w:t>
      </w:r>
    </w:p>
    <w:p>
      <w:pPr>
        <w:pStyle w:val="Normal"/>
        <w:shd w:fill="FFFFFF" w:val="clear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127 (11 мес. 2019 год – 145, -12,41%) наездов на детей-пешеходов погибло 3 (11 мес. 2019 год – 1, 200,0%) ребенка, 126 (11 мес. 2019 год – 144, -12,5%) получили травмы. 56 наездов на несовершеннолетних на пешеходных переходах (11 мес. 2019 год – 81, -30,86%), при этом пострадали</w:t>
        <w:br/>
        <w:t xml:space="preserve">56 (11 мес. 2019 год – 81, -30,864%) детей-пешеходов, 1 ребенок (11 мес. </w:t>
        <w:br/>
        <w:t xml:space="preserve">2019 год – 0) поги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1 месяцев 2020 года </w:t>
      </w:r>
      <w:r>
        <w:rPr>
          <w:rFonts w:eastAsia="MS Mincho;ＭＳ 明朝"/>
          <w:szCs w:val="28"/>
        </w:rPr>
        <w:t xml:space="preserve">с участием детей-водителей механических транспортных средств </w:t>
      </w:r>
      <w:r>
        <w:rPr>
          <w:sz w:val="28"/>
          <w:szCs w:val="28"/>
        </w:rPr>
        <w:t xml:space="preserve">зарегистрировано 13 </w:t>
      </w:r>
      <w:r>
        <w:rPr>
          <w:rFonts w:eastAsia="MS Mincho;ＭＳ 明朝"/>
          <w:szCs w:val="28"/>
        </w:rPr>
        <w:t xml:space="preserve">дорожно-транспортных происшествия </w:t>
      </w:r>
      <w:r>
        <w:rPr>
          <w:sz w:val="28"/>
          <w:szCs w:val="28"/>
        </w:rPr>
        <w:t xml:space="preserve">(11 мес. 2019 года – 7, +85,71%). С участием детей-велосипедистов произошло 57 (11 мес. 2019 года – 31, +83,87%) дорожно-транспортных происшествий, в которых получили ранение 57 несовершеннолетних (11 мес. 2019 год – 31, +83,87%) и 0 (11 мес. 2019 года – 1, -100%) погиб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40 (11 мес. 2019 год – 286, -16,08%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иннадцать месяцев 2020 года на территории МО МВД России «Алейский» зарегистрированы 2 дорожно-транспортных происшествия с участием детей в возрасте до 16 лет (11 мес. 2019 год – 10), в котором 0 погибло (11 мес. 2019 год - 0) и 2 получили ранение (11 мес. 2019 год – 13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4 ДТП с участием несовершеннолетних в возрасте от 16 до 18 лет на территории г. Алейска, Алейского и Усть-Пристанского районов </w:t>
        <w:br/>
        <w:t xml:space="preserve">(11 мес. 2019 год – 3), в котором пострадали 5 несовершеннолетних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Алейска в ноябре 2020 года дорожно-транспортные происшествия с участием детей не зарегистрированы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 Знак Знак1"/>
    <w:basedOn w:val="Style13"/>
    <w:qFormat/>
    <w:rPr>
      <w:sz w:val="28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4:00Z</dcterms:created>
  <dc:creator>SEKR</dc:creator>
  <dc:description/>
  <cp:keywords/>
  <dc:language>en-US</dc:language>
  <cp:lastModifiedBy>USER</cp:lastModifiedBy>
  <cp:lastPrinted>2020-10-06T17:46:00Z</cp:lastPrinted>
  <dcterms:modified xsi:type="dcterms:W3CDTF">2020-12-09T06:34:00Z</dcterms:modified>
  <cp:revision>6</cp:revision>
  <dc:subject/>
  <dc:title> </dc:title>
</cp:coreProperties>
</file>