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ind w:right="3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г. Алейска за десять месяцев 2020 года</w:t>
      </w:r>
    </w:p>
    <w:p>
      <w:pPr>
        <w:pStyle w:val="Style18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сять месяцев 2020 года на территории Алтайского края произошло </w:t>
        <w:br/>
        <w:t xml:space="preserve">299 (10 мес. 2019 год – 311, -3,86%) ДТП с участием детей и подростков, в которых получили ранения 317 (10 мес. 2019 год – 328, -3,354%) несовершеннолетних, 7 (10 мес. 2019 год – 11, -36,36%) детей погибло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18 </w:t>
      </w:r>
      <w:r>
        <w:rPr>
          <w:rFonts w:eastAsia="MS Mincho;ＭＳ 明朝"/>
          <w:sz w:val="28"/>
          <w:szCs w:val="28"/>
        </w:rPr>
        <w:t xml:space="preserve">(10 мес. 2019 год – 149, -20,81%) ДТП произошло с участием детей-пассажиров, в результате которых 4 погибло (10 мес. 2019 год – 9, -55,56%) и </w:t>
        <w:br/>
        <w:t xml:space="preserve">135 (10 мес. 2019 год – 167, -19,162%) получили ранения. Количество ДТП, в которых пострадавшие дети до 12 лет, перевозились без детских удерживающих устройств, снизилось на 40,91% (с 22 до 13).  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8"/>
          <w:szCs w:val="28"/>
        </w:rPr>
        <w:t>При совершении 114 (10 мес. 2019 год – 124, -8,06%) наездов на детей-пешеходов погибло 3 (10 мес. 2019 год – 1, 200,0%) ребенка, 112 (10 мес. 2019 год – 123, -8,943%) получили травмы. 48 наездов на несовершеннолетних на пешеходных переходах (10 мес. 2019 год – 65, -26,15%), при этом пострадали</w:t>
        <w:br/>
        <w:t xml:space="preserve">47 (10 мес. 2019 год – 65, -27,692%) детей-пешеходов, 1 ребенок (10 мес. </w:t>
        <w:br/>
        <w:t xml:space="preserve">2019 год – 0) поги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0 месяцев 2020 года </w:t>
      </w:r>
      <w:r>
        <w:rPr>
          <w:rFonts w:eastAsia="MS Mincho;ＭＳ 明朝"/>
          <w:szCs w:val="28"/>
        </w:rPr>
        <w:t xml:space="preserve">с участием детей-водителей механических транспортных средств </w:t>
      </w:r>
      <w:r>
        <w:rPr>
          <w:sz w:val="28"/>
          <w:szCs w:val="28"/>
        </w:rPr>
        <w:t xml:space="preserve">зарегистрировано 13 </w:t>
      </w:r>
      <w:r>
        <w:rPr>
          <w:rFonts w:eastAsia="MS Mincho;ＭＳ 明朝"/>
          <w:szCs w:val="28"/>
        </w:rPr>
        <w:t xml:space="preserve">дорожно-транспортных происшествия </w:t>
      </w:r>
      <w:r>
        <w:rPr>
          <w:sz w:val="28"/>
          <w:szCs w:val="28"/>
        </w:rPr>
        <w:t xml:space="preserve">(10 мес. 2019 года – 7, +85,71%). С участием детей-велосипедистов произошло 57 (10 мес. 2019 года – 31, +83,87%) дорожно-транспортных происшествий, в которых получили ранение 57 несовершеннолетних (10 мес. 2019 год – 31, +83,87%) и 0 (10 мес. 2019 года – 1, -100%) погиб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18 (10 мес. 2019 год – 251, -13,15%) дорожно-транспортных происшествиях с участием несовершеннолетних усматриваются нарушения ПДД водителями транспортных средст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сять месяцев 2020 года на территории МО МВД России «Алейский» зарегистрированы 2 дорожно-транспортных происшествия с участием детей в возрасте до 16 лет (10 мес. 2019 год – 8), в котором 0 погибло (10 мес. </w:t>
        <w:br/>
        <w:t xml:space="preserve">2019 год - 0) и 2 получили ранение (10 мес. 2019 год – 11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4 ДТП с участием несовершеннолетних в возрасте от 16 до 18 лет на территории г. Алейска, Алейского и Усть-Пристанского районов </w:t>
        <w:br/>
        <w:t xml:space="preserve">(10 мес. 2019 год – 3), в котором пострадали 5 несовершеннолетних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Алейска в октябре 2020 года дорожно-транспортные происшествия с участием детей не зарегистрированы.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 Знак Знак1"/>
    <w:basedOn w:val="Style13"/>
    <w:qFormat/>
    <w:rPr>
      <w:sz w:val="28"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25:00Z</dcterms:created>
  <dc:creator>SEKR</dc:creator>
  <dc:description/>
  <cp:keywords/>
  <dc:language>en-US</dc:language>
  <cp:lastModifiedBy>USER</cp:lastModifiedBy>
  <cp:lastPrinted>2020-10-06T17:46:00Z</cp:lastPrinted>
  <dcterms:modified xsi:type="dcterms:W3CDTF">2020-12-09T06:35:00Z</dcterms:modified>
  <cp:revision>7</cp:revision>
  <dc:subject/>
  <dc:title> </dc:title>
</cp:coreProperties>
</file>