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ого дорожно-транспортного травматизма на территории Алтайского края и г. Алейска за девять месяцев 2021 года</w:t>
      </w:r>
    </w:p>
    <w:p>
      <w:pPr>
        <w:pStyle w:val="Style15"/>
        <w:suppressAutoHyphens w:val="true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вять месяцев 2021 года на территории Алтайского края произошло </w:t>
        <w:br/>
        <w:t xml:space="preserve">293 (9 мес. 2020 год – 293, +8,92%) ДТП с участием детей и подростков, в которых получили ранения 324 (9 мес. 2020 год – 287, +12,89%) несовершеннолетних, 7 (9 мес. 2020 год – 6, +16,67%) детей погибло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120 </w:t>
      </w:r>
      <w:r>
        <w:rPr>
          <w:rFonts w:eastAsia="MS Mincho;ＭＳ 明朝"/>
          <w:sz w:val="28"/>
          <w:szCs w:val="28"/>
        </w:rPr>
        <w:t xml:space="preserve">(9 мес. 2020 год – 109, +10,09%) ДТП произошло с участием детей-пассажиров, в результате которых 5 погибло (9 мес. 2020 год – 4, +25,0%) и </w:t>
        <w:br/>
        <w:t xml:space="preserve">145 (9 мес. 2020 год – 126, +15,07%) получили ранения. Количество ДТП, в которых пострадавшие дети до 12 лет, перевозились без детских удерживающих устройств, увеличилось на 38,46% (с 13 до 18).  </w:t>
      </w:r>
    </w:p>
    <w:p>
      <w:pPr>
        <w:pStyle w:val="Normal"/>
        <w:shd w:fill="FFFFFF" w:val="clear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122 (9 мес. 2020 год – 93, +31,18%) наездов на детей-пешеходов погиб 1 (9 мес. 2020 год – 2, -50,0%) ребенок, 125 (9 мес. 2020 год – 92, +35,87%) получили травмы. 54 наезда на несовершеннолетних на пешеходных переходах (9 мес. 2020 год – 33, +63,64%), при этом пострадали</w:t>
        <w:br/>
        <w:t xml:space="preserve">56 (9 мес. 2020 год – 33, +69,69%) детей-пешеходов, 0 детей (9 мес. </w:t>
        <w:br/>
        <w:t xml:space="preserve">2020 год - 0) погибл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9 месяцев 2021 года </w:t>
      </w:r>
      <w:r>
        <w:rPr>
          <w:rFonts w:eastAsia="MS Mincho;ＭＳ 明朝"/>
          <w:szCs w:val="28"/>
        </w:rPr>
        <w:t xml:space="preserve">с участием детей-водителей механических транспортных средств </w:t>
      </w:r>
      <w:r>
        <w:rPr>
          <w:sz w:val="28"/>
          <w:szCs w:val="28"/>
        </w:rPr>
        <w:t xml:space="preserve">зарегистрировано 12 </w:t>
      </w:r>
      <w:r>
        <w:rPr>
          <w:rFonts w:eastAsia="MS Mincho;ＭＳ 明朝"/>
          <w:szCs w:val="28"/>
        </w:rPr>
        <w:t xml:space="preserve">дорожно-транспортных происшествия </w:t>
      </w:r>
      <w:r>
        <w:rPr>
          <w:sz w:val="28"/>
          <w:szCs w:val="28"/>
        </w:rPr>
        <w:t xml:space="preserve">(9 мес. 2020 год – 12, стаб.). С участием детей-велосипедистов произошло 41 (9 мес. 2020 год – 57, -28,07%) дорожно-транспортных происшествий, в которых получили ранение 42 несовершеннолетних (9 мес. 2020 год – 57, -26,32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94 (9 мес. 2020 год – 256, +14,84%) дорожно-транспортных происшествиях с участием несовершеннолетних усматриваются нарушения ПДД водителями транспортных средст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вять месяцев 2021 года на территории МО МВД России «Алейский» зарегистрировано 6 дорожно-транспортных происшествия с участием детей в возрасте до 16 лет (9 мес. 2020 год – 2), в котором 0 погибло (9 мес. </w:t>
        <w:br/>
        <w:t xml:space="preserve">2020 год - 0) и 6 получили ранение (9 мес. 2020 год - 2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2 ДТП с участием несовершеннолетних в возрасте от 16 до 18 лет (9 мес. 2020 год – 3), в которых 1 погиб (9 мес. 2020 год – 0) и 3 пострадали (9 мес. 2020 год – 4)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 Алейска в сентябре 2021 года зарегистрировано 1 дорожно-транспортное происшествие с участием несовершеннолетнего велосипедиста в возрасте 8 лет (учащаяся МБОУ СОШ № 7 г. Алейска). Сопутствующей причиной совершения ДТП стало нарушение несовершеннолетним Правил дорожного движе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0:00Z</dcterms:created>
  <dc:creator>Заведущая</dc:creator>
  <dc:description/>
  <cp:keywords/>
  <dc:language>en-US</dc:language>
  <cp:lastModifiedBy>Заведущая</cp:lastModifiedBy>
  <dcterms:modified xsi:type="dcterms:W3CDTF">2021-10-13T08:54:00Z</dcterms:modified>
  <cp:revision>4</cp:revision>
  <dc:subject/>
  <dc:title/>
</cp:coreProperties>
</file>