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учения мнений родителей о качестве предоставляемых образовате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БДОУ «Детский сад №8» г.Алейск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родители!    Пожалуйста, постарайтесь ответить на все вопросы анкеты: выразить свое мнение о работе детского сада. Ваше мнение очень важно для нас. Вы можете подписать анкету, либо сдать ее анонимной. Спасибо за помощь в работе детского сада!</w:t>
      </w:r>
    </w:p>
    <w:tbl>
      <w:tblPr>
        <w:tblW w:w="98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  <w:gridCol w:w="893"/>
      </w:tblGrid>
      <w:tr>
        <w:trPr>
          <w:trHeight w:val="419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</w:tr>
      <w:tr>
        <w:trPr>
          <w:trHeight w:val="172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7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боре детского сада для ребенка учитывались рекомендации и положительные отзывы других родителе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тском саду организована и ведется в системе работа по информированию родителей о содержании образования, планируемых результатах освоения ООП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Мнение родителей учитывалось при разработке  ООП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 своевременно предоставляется актуальная информация по изменениям в нормативной правовой базе дошкольного образования, изменениям в локальных нормативных а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б образовательной деятельности всегда можно получить с сайт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360"/>
              <w:ind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ему/моему ребенку нравится ходить в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360"/>
              <w:ind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уверен, что мой ребенок находится в безопасности во все время пребывания в детском 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/я отмечаем поступательное развитие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ми/со мной проводят регулярные беседы о результатах освоения нашим/моим ребенком ООП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/меня информируют в корректной форме о проблемах в развитии ребенка и учитывают наше/мое мнение при планировании коррекционной работы с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шему/моему ребенку в детском саду относятся уваж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/меня устраивают условия образовательной деятельности в детском 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/я заинтересованы в участии групповых и общесадов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/я будем рекомендовать детский сад коллегам по работе/соседям/друз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851" w:hanging="0"/>
        <w:jc w:val="center"/>
        <w:rPr/>
      </w:pPr>
      <w:r>
        <w:rPr>
          <w:rFonts w:cs="Times New Roman" w:ascii="Times New Roman" w:hAnsi="Times New Roman"/>
        </w:rPr>
        <w:t xml:space="preserve">Дата: «____» ___________2022г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ind w:hanging="4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9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2-01-24T08:21:00Z</dcterms:modified>
  <cp:revision>5</cp:revision>
  <dc:subject/>
  <dc:title>Анкета изучения мнений родителей о качестве предоставляемых образовательных услуг в детском саду</dc:title>
</cp:coreProperties>
</file>