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ind w:right="38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детского дорожно-транспортного травматизма на территории Алтайского края и г. Алейска за одиннадцать месяцев 2022 года</w:t>
      </w:r>
    </w:p>
    <w:p>
      <w:pPr>
        <w:pStyle w:val="Style19"/>
        <w:suppressAutoHyphens w:val="true"/>
        <w:ind w:right="3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одиннадцать месяцев 2022 года на территории Алтайского края произошло 322 (1 мес. 2021 год – 333, - 3,3%) ДТП с участием детей и подростков, в которых получили ранения 368 (11 мес. 2021 год – 366, -0,5%) несовершеннолетних, 12 (11 мес. 2021 год – 12, стаб.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52 </w:t>
      </w:r>
      <w:r>
        <w:rPr>
          <w:rFonts w:eastAsia="MS Mincho;MS Gothic"/>
          <w:sz w:val="28"/>
          <w:szCs w:val="28"/>
        </w:rPr>
        <w:t xml:space="preserve">(11 мес. 2021 год – 137, +10,9%) ДТП произошло с участием детей-пассажиров, в результате которых 9 погибло (11 мес. 2021 год – 8, +12,5%) и </w:t>
        <w:br/>
        <w:t xml:space="preserve">185 (11 мес. 2021 год – 163, +13,5%) получили ранения. Количество ДТП, в которых пострадавшие дети до 12 лет, перевозились без детских удерживающих устройств, уменьшилось на 27,3 % (с 11 до 8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121 (11 мес. 2021 год – 144, -16,0%) наездов на детей-пешеходов погибло 1 (11 мес. 2021 год – 3, -66,7.) детей, 128 (11 мес. 2021 год – 145, -11,7%) получили травмы. 58 наезда на несовершеннолетних на пешеходных переходах (11 мес. 2021 год – 72, -19,4%), при этом пострадали 65 (11 мес. 2021 год – 74, -12,2%) детей-пешеходов, 0 детей (11 мес. 2021 год – 1, +100%.) погиб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1 месяцев 2022 года </w:t>
      </w:r>
      <w:r>
        <w:rPr>
          <w:rFonts w:eastAsia="MS Mincho;MS Gothic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23 </w:t>
      </w:r>
      <w:r>
        <w:rPr>
          <w:rFonts w:eastAsia="MS Mincho;MS Gothic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11 мес. 2021 год – 17, +35,3%). С участием детей-велосипедистов произошло 34 (11 мес. 2021 год – 40, -15,0%) дорожно-транспортных происшествий, в которых получили ранение 33 несовершеннолетних (11 мес. 2021 год – 41, -19,5%) и 1 ребенок погиб (11 мес. 2021 год – 1, стаб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58 (11 мес. 2021 год – 253, +2,0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а 11 месяцев 2022 года на территории МО МВД России «Алейский» зарегистрировано 11 ДТП с участием несовершеннолетних до 16 лет (11 мес. </w:t>
        <w:br/>
        <w:t>2021 – 7), в котором 0 погибло (11 мес. 2021 – 0) и 12 получили ранение (11 мес. 2021 – 8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аблюдается рост количества ДТП и пострадавших детей по сравнению с 2021 годом на 4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пострадавших подростков - водителей мопеда, 2 пострадавших подростков – водителей мотоциклов, 1 пострадавший – пешеход, пострадавших водителей велосипедов, автомобилей нет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етей, пострадавших во время езды на роликах и других самокатных средствах нет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 текущее время зарегистрировано 3  дорожно-транспортного  происшествия с участием несовершеннолетних в возрасте от 16 до 18 лет (11 мес. 2021 – 3), в котором 0 (11 мес. 2021 – 1) погибло и 3 (11 мес. 2021 – 5) получили телесные повреждения.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8:00Z</dcterms:created>
  <dc:creator>SEKR</dc:creator>
  <dc:description/>
  <cp:keywords/>
  <dc:language>en-US</dc:language>
  <cp:lastModifiedBy>1</cp:lastModifiedBy>
  <cp:lastPrinted>2022-11-08T12:11:00Z</cp:lastPrinted>
  <dcterms:modified xsi:type="dcterms:W3CDTF">2022-12-28T08:17:00Z</dcterms:modified>
  <cp:revision>5</cp:revision>
  <dc:subject/>
  <dc:title> </dc:title>
</cp:coreProperties>
</file>